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ivenmaatschappij D’Eerste De Beste</w:t>
      </w:r>
    </w:p>
    <w:p>
      <w:pPr>
        <w:pStyle w:val="Normal"/>
        <w:rPr/>
      </w:pPr>
      <w:r>
        <w:rPr/>
        <w:t>Bij Julien en Francine Van Vooren – Teirlinck</w:t>
      </w:r>
    </w:p>
    <w:p>
      <w:pPr>
        <w:pStyle w:val="Normal"/>
        <w:rPr/>
      </w:pPr>
      <w:r>
        <w:rPr/>
        <w:t>Wippelgemdor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40</w:t>
        <w:tab/>
        <w:tab/>
        <w:t>EVERGE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uivenliefheb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uivenseizoen 2021  is weer al enkele weken achter de rug.</w:t>
        <w:br/>
        <w:br/>
        <w:t xml:space="preserve">Tijd om onze kampioenen en winnaars te huldigen. </w:t>
      </w:r>
    </w:p>
    <w:p>
      <w:pPr>
        <w:pStyle w:val="Normal"/>
        <w:rPr/>
      </w:pPr>
      <w:r>
        <w:rPr/>
        <w:t>Het duivenfeest vindt dit jaar plaats op  de eerste zaterdag van december 2021</w:t>
      </w:r>
    </w:p>
    <w:p>
      <w:pPr>
        <w:pStyle w:val="Normal"/>
        <w:rPr/>
      </w:pPr>
      <w:r>
        <w:rPr/>
        <w:t>Het feest op zaterdag 4 december 2021 vangt aan om 19.00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indstanden van de kampioenschappen en lijst met winnaars van de gratis hespen geschonken door Huis Engels – De Vriendt ontving u reeds eerder pe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aleer de huldiging aanvangt, schuiven we onze voeten onder tafel voor een menu dat u wordt aangeboden aan € 50,00 per per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perit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gnes Sorelso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estoomde zalm op tomatenbasilicumcoulis in champagne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pgevulde kalkoenfilet  met fruit en krok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aart en Kof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e huldiging wordt er een gratis bingo-avond aan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nde alle winnaars te mogen begroeten, sturen wij jullie, onze sportieve groeten.</w:t>
      </w:r>
    </w:p>
    <w:p>
      <w:pPr>
        <w:pStyle w:val="Normal"/>
        <w:rPr/>
      </w:pPr>
      <w:r>
        <w:rPr/>
        <w:t>Graag een seintje van uw deelname voor 25 november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et 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’Eerste De B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15:00Z</dcterms:created>
  <dc:creator>Christel</dc:creator>
  <dc:description/>
  <cp:keywords/>
  <dc:language>en-US</dc:language>
  <cp:lastModifiedBy>Jelle Catelyn</cp:lastModifiedBy>
  <cp:lastPrinted>2021-10-09T18:15:00Z</cp:lastPrinted>
  <dcterms:modified xsi:type="dcterms:W3CDTF">2021-10-09T16:15:00Z</dcterms:modified>
  <cp:revision>2</cp:revision>
  <dc:subject/>
  <dc:title>Duivenmaatschappij D’Eerste De Beste</dc:title>
</cp:coreProperties>
</file>